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174625</wp:posOffset>
                </wp:positionV>
                <wp:extent cx="6393180" cy="190563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905480"/>
                          <a:chOff x="0" y="0"/>
                          <a:chExt cx="6393240" cy="19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3240" cy="19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9840" y="1141200"/>
                            <a:ext cx="231912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GulimChe"/>
                                  <w:color w:val="000000"/>
                                  <w:lang w:val="en-US" w:eastAsia="zh-CN" w:bidi="ar-SA"/>
                                </w:rPr>
                                <w:t>教高[2014]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1788120"/>
                            <a:ext cx="587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188640"/>
                            <a:ext cx="44964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5.4pt;margin-top:13.75pt;width:503.4pt;height:150.05pt" coordorigin="-708,275" coordsize="10068,3001">
                <v:rect id="shape_0" stroked="f" o:allowincell="f" style="position:absolute;left:-708;top:275;width:10067;height:30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2072;width:3651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GulimChe"/>
                            <w:color w:val="000000"/>
                            <w:lang w:val="en-US" w:eastAsia="zh-CN" w:bidi="ar-SA"/>
                          </w:rPr>
                          <w:t>教高[2014]1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32,3091" to="9019,30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08;top:44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;top:572;width:7080;height:10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sz w:val="40"/>
          <w:szCs w:val="40"/>
        </w:rPr>
        <w:t>教育部关于公布</w:t>
      </w:r>
      <w:r>
        <w:rPr>
          <w:rFonts w:eastAsia="方正小标宋简体;微软雅黑" w:cs="华文中宋" w:ascii="方正小标宋简体;微软雅黑" w:hAnsi="方正小标宋简体;微软雅黑"/>
          <w:sz w:val="40"/>
          <w:szCs w:val="40"/>
        </w:rPr>
        <w:t>2013</w:t>
      </w:r>
      <w:r>
        <w:rPr>
          <w:rFonts w:ascii="方正小标宋简体;微软雅黑" w:hAnsi="方正小标宋简体;微软雅黑" w:cs="华文中宋" w:eastAsia="方正小标宋简体;微软雅黑"/>
          <w:sz w:val="40"/>
          <w:szCs w:val="40"/>
        </w:rPr>
        <w:t>年度普通高等学校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华文中宋"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sz w:val="40"/>
          <w:szCs w:val="40"/>
        </w:rPr>
        <w:t>本科专业备案或审批结果的通知</w:t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Style16"/>
        <w:snapToGrid w:val="false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、自治区、直辖市教育厅（教委），新疆生产建设兵团教育局，有关部门（单位）教育司（局），部属各高等学校：</w:t>
      </w:r>
    </w:p>
    <w:p>
      <w:pPr>
        <w:pStyle w:val="Normal"/>
        <w:snapToGrid w:val="false"/>
        <w:spacing w:lineRule="exact" w:line="640"/>
        <w:ind w:firstLine="592"/>
        <w:jc w:val="left"/>
        <w:rPr>
          <w:rFonts w:ascii="仿宋_GB2312" w:hAnsi="仿宋_GB2312" w:eastAsia="仿宋_GB2312"/>
          <w:spacing w:val="-2"/>
          <w:sz w:val="30"/>
          <w:szCs w:val="30"/>
        </w:rPr>
      </w:pPr>
      <w:r>
        <w:rPr>
          <w:rFonts w:ascii="仿宋_GB2312" w:hAnsi="仿宋_GB2312" w:eastAsia="仿宋_GB2312"/>
          <w:spacing w:val="-2"/>
          <w:sz w:val="30"/>
          <w:szCs w:val="30"/>
        </w:rPr>
        <w:t>为了进一步引导高校优化学科专业结构，办出特色，争创一流，根据《教育部关于印发</w:t>
      </w:r>
      <w:r>
        <w:rPr>
          <w:rFonts w:eastAsia="仿宋_GB2312" w:ascii="仿宋_GB2312" w:hAnsi="仿宋_GB2312"/>
          <w:spacing w:val="-2"/>
          <w:sz w:val="30"/>
          <w:szCs w:val="30"/>
        </w:rPr>
        <w:t>&lt;</w:t>
      </w:r>
      <w:r>
        <w:rPr>
          <w:rFonts w:ascii="仿宋_GB2312" w:hAnsi="仿宋_GB2312" w:eastAsia="仿宋_GB2312"/>
          <w:spacing w:val="-2"/>
          <w:sz w:val="30"/>
          <w:szCs w:val="30"/>
        </w:rPr>
        <w:t>普通高等学校本科专业目录（</w:t>
      </w:r>
      <w:r>
        <w:rPr>
          <w:rFonts w:eastAsia="仿宋_GB2312" w:ascii="仿宋_GB2312" w:hAnsi="仿宋_GB2312"/>
          <w:spacing w:val="-2"/>
          <w:sz w:val="30"/>
          <w:szCs w:val="30"/>
        </w:rPr>
        <w:t>2012</w:t>
      </w:r>
      <w:r>
        <w:rPr>
          <w:rFonts w:ascii="仿宋_GB2312" w:hAnsi="仿宋_GB2312" w:eastAsia="仿宋_GB2312"/>
          <w:spacing w:val="-2"/>
          <w:sz w:val="30"/>
          <w:szCs w:val="30"/>
        </w:rPr>
        <w:t>年）</w:t>
      </w:r>
      <w:r>
        <w:rPr>
          <w:rFonts w:eastAsia="仿宋_GB2312" w:ascii="仿宋_GB2312" w:hAnsi="仿宋_GB2312"/>
          <w:spacing w:val="-2"/>
          <w:sz w:val="30"/>
          <w:szCs w:val="30"/>
        </w:rPr>
        <w:t>&gt;&lt;</w:t>
      </w:r>
      <w:r>
        <w:rPr>
          <w:rFonts w:ascii="仿宋_GB2312" w:hAnsi="仿宋_GB2312" w:eastAsia="仿宋_GB2312"/>
          <w:spacing w:val="-2"/>
          <w:sz w:val="30"/>
          <w:szCs w:val="30"/>
        </w:rPr>
        <w:t>普通高等学校本科专业设置管理规定</w:t>
      </w:r>
      <w:r>
        <w:rPr>
          <w:rFonts w:eastAsia="仿宋_GB2312" w:ascii="仿宋_GB2312" w:hAnsi="仿宋_GB2312"/>
          <w:spacing w:val="-2"/>
          <w:sz w:val="30"/>
          <w:szCs w:val="30"/>
        </w:rPr>
        <w:t>&gt;</w:t>
      </w:r>
      <w:r>
        <w:rPr>
          <w:rFonts w:ascii="仿宋_GB2312" w:hAnsi="仿宋_GB2312" w:eastAsia="仿宋_GB2312"/>
          <w:spacing w:val="-2"/>
          <w:sz w:val="30"/>
          <w:szCs w:val="30"/>
        </w:rPr>
        <w:t>等文件的通知》（教高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pacing w:val="-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pacing w:val="-2"/>
          <w:sz w:val="30"/>
          <w:szCs w:val="30"/>
        </w:rPr>
        <w:t>9</w:t>
      </w:r>
      <w:r>
        <w:rPr>
          <w:rFonts w:ascii="仿宋_GB2312" w:hAnsi="仿宋_GB2312" w:eastAsia="仿宋_GB2312"/>
          <w:spacing w:val="-2"/>
          <w:sz w:val="30"/>
          <w:szCs w:val="30"/>
        </w:rPr>
        <w:t>号）要求，我部组织开展了</w:t>
      </w:r>
      <w:r>
        <w:rPr>
          <w:rFonts w:eastAsia="仿宋_GB2312" w:ascii="仿宋_GB2312" w:hAnsi="仿宋_GB2312"/>
          <w:spacing w:val="-2"/>
          <w:sz w:val="30"/>
          <w:szCs w:val="30"/>
        </w:rPr>
        <w:t>2013</w:t>
      </w:r>
      <w:r>
        <w:rPr>
          <w:rFonts w:ascii="仿宋_GB2312" w:hAnsi="仿宋_GB2312" w:eastAsia="仿宋_GB2312"/>
          <w:spacing w:val="-2"/>
          <w:sz w:val="30"/>
          <w:szCs w:val="30"/>
        </w:rPr>
        <w:t>年度普通高等学校本科专业备案或审批工作。各高校通过我部设立的“普通高等学校本科专业公共信息服务与管理平台”进行了新设专业申报，并向社会公示；</w:t>
      </w:r>
      <w:r>
        <w:rPr>
          <w:rFonts w:eastAsia="仿宋_GB2312" w:ascii="仿宋_GB2312" w:hAnsi="仿宋_GB2312"/>
          <w:spacing w:val="-2"/>
          <w:sz w:val="30"/>
          <w:szCs w:val="30"/>
        </w:rPr>
        <w:t>31</w:t>
      </w:r>
      <w:r>
        <w:rPr>
          <w:rFonts w:ascii="仿宋_GB2312" w:hAnsi="仿宋_GB2312" w:eastAsia="仿宋_GB2312"/>
          <w:spacing w:val="-2"/>
          <w:sz w:val="30"/>
          <w:szCs w:val="30"/>
        </w:rPr>
        <w:t>个省（区、市）和新疆生产建设兵团教育行政部门、</w:t>
      </w:r>
      <w:r>
        <w:rPr>
          <w:rFonts w:eastAsia="仿宋_GB2312" w:ascii="仿宋_GB2312" w:hAnsi="仿宋_GB2312"/>
          <w:spacing w:val="-2"/>
          <w:sz w:val="30"/>
          <w:szCs w:val="30"/>
        </w:rPr>
        <w:t>11</w:t>
      </w:r>
      <w:r>
        <w:rPr>
          <w:rFonts w:ascii="仿宋_GB2312" w:hAnsi="仿宋_GB2312" w:eastAsia="仿宋_GB2312"/>
          <w:spacing w:val="-2"/>
          <w:sz w:val="30"/>
          <w:szCs w:val="30"/>
        </w:rPr>
        <w:t>个中央部委教育主管部门、</w:t>
      </w:r>
      <w:r>
        <w:rPr>
          <w:rFonts w:eastAsia="仿宋_GB2312" w:ascii="仿宋_GB2312" w:hAnsi="仿宋_GB2312"/>
          <w:spacing w:val="-2"/>
          <w:sz w:val="30"/>
          <w:szCs w:val="30"/>
        </w:rPr>
        <w:t>46</w:t>
      </w:r>
      <w:r>
        <w:rPr>
          <w:rFonts w:ascii="仿宋_GB2312" w:hAnsi="仿宋_GB2312" w:eastAsia="仿宋_GB2312"/>
          <w:spacing w:val="-2"/>
          <w:sz w:val="30"/>
          <w:szCs w:val="30"/>
        </w:rPr>
        <w:t>所部属高等学校向我部报送了申请材料；我部请有关专家对提交备案专业的基本条件进行了审核，组织专家对需要审批的专业进行了评议。依据专家对备案专业提出的审核意见，我部确定了准予备案的本科专业；依据“教育部学科发展与专业设置专家委员会”评议结果，我部确定了同意审批的本科专业。现将</w:t>
      </w:r>
      <w:r>
        <w:rPr>
          <w:rFonts w:eastAsia="仿宋_GB2312" w:ascii="仿宋_GB2312" w:hAnsi="仿宋_GB2312"/>
          <w:spacing w:val="-2"/>
          <w:sz w:val="30"/>
          <w:szCs w:val="30"/>
        </w:rPr>
        <w:t>2013</w:t>
      </w:r>
      <w:r>
        <w:rPr>
          <w:rFonts w:ascii="仿宋_GB2312" w:hAnsi="仿宋_GB2312" w:eastAsia="仿宋_GB2312"/>
          <w:spacing w:val="-2"/>
          <w:sz w:val="30"/>
          <w:szCs w:val="30"/>
        </w:rPr>
        <w:t>年度普通高等学校本科专业备案或审批结果（见附件）予以公布。</w:t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部门（学校）充分利用高校现有的办学条件，加强新增本科专业建设，合理控制招生规模，切实保证人才培养质量。</w:t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度普通高等学校本科专业备案或审批结果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firstLine="5502"/>
        <w:rPr/>
      </w:pP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</w:rPr>
        <w:t>育</w:t>
      </w:r>
      <w:r>
        <w:rPr>
          <w:rFonts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</w:rPr>
        <w:t>部</w:t>
      </w:r>
    </w:p>
    <w:p>
      <w:pPr>
        <w:pStyle w:val="Normal"/>
        <w:spacing w:lineRule="atLeast" w:line="560"/>
        <w:ind w:firstLine="5244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sz w:val="36"/>
          <w:szCs w:val="36"/>
        </w:rPr>
        <w:t>2013</w:t>
      </w: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年度普通高等学校本科专业备案或审批结果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auto" w:line="360"/>
        <w:ind w:firstLine="301"/>
        <w:rPr>
          <w:rFonts w:ascii="方正小标宋_GBK;微软雅黑" w:hAnsi="方正小标宋_GBK;微软雅黑" w:eastAsia="方正小标宋_GBK;微软雅黑" w:cs="黑体;SimHei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b/>
          <w:bCs/>
          <w:sz w:val="36"/>
          <w:szCs w:val="36"/>
        </w:rPr>
        <w:t>一、新增备案专业名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13"/>
        <w:gridCol w:w="2591"/>
        <w:gridCol w:w="851"/>
        <w:gridCol w:w="1134"/>
        <w:gridCol w:w="850"/>
      </w:tblGrid>
      <w:tr>
        <w:trPr>
          <w:tblHeader w:val="true"/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rFonts w:eastAsia="仿宋_GB2312"/>
                <w:b/>
                <w:bCs/>
                <w:sz w:val="24"/>
                <w:szCs w:val="21"/>
                <w:lang w:val="zh-CN"/>
              </w:rPr>
              <w:t>主管部门、学校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  <w:szCs w:val="21"/>
                <w:lang w:val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  <w:lang w:val="zh-CN"/>
              </w:rPr>
              <w:t>代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  <w:lang w:val="zh-CN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仿宋_GB2312"/>
                <w:b/>
                <w:bCs/>
                <w:sz w:val="24"/>
                <w:szCs w:val="21"/>
                <w:lang w:val="zh-CN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  <w:lang w:val="zh-CN"/>
              </w:rPr>
              <w:t>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w w:val="90"/>
                <w:sz w:val="24"/>
                <w:szCs w:val="21"/>
                <w:lang w:val="zh-CN"/>
              </w:rPr>
            </w:pPr>
            <w:r>
              <w:rPr>
                <w:rFonts w:eastAsia="仿宋_GB2312"/>
                <w:b/>
                <w:bCs/>
                <w:w w:val="90"/>
                <w:sz w:val="24"/>
                <w:szCs w:val="21"/>
                <w:lang w:val="zh-CN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w w:val="90"/>
                <w:sz w:val="24"/>
                <w:szCs w:val="21"/>
                <w:lang w:val="zh-CN"/>
              </w:rPr>
              <w:t>予门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工业和信息化部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航空航天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航空航天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10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微机电系统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航空航天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智能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国家民族事务委员会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央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1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纳米材料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央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央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环境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6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物与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材料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学检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理</w:t>
            </w:r>
            <w:r>
              <w:rPr>
                <w:rFonts w:eastAsia="仿宋_GB2312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方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思想政治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方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阿拉伯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连民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教育部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601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物保护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清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清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清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摄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清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清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清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清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清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与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交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交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交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1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纳米材料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化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化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林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林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产品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外国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0502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尼泊尔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传媒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音乐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对外经济贸易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对外经济贸易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政治学与行政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央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学与应用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班牙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连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洋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连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连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连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3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资源循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连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外交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地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东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6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考古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东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东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环境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复旦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07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同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理</w:t>
            </w:r>
            <w:r>
              <w:rPr>
                <w:rFonts w:eastAsia="仿宋_GB2312"/>
                <w:sz w:val="20"/>
                <w:szCs w:val="20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东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绘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东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劳动与社会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矿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合肥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学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厦门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石油大学</w:t>
            </w:r>
            <w:r>
              <w:rPr>
                <w:rFonts w:eastAsia="仿宋_GB2312"/>
                <w:sz w:val="20"/>
                <w:szCs w:val="20"/>
              </w:rPr>
              <w:t>(</w:t>
            </w:r>
            <w:r>
              <w:rPr>
                <w:rFonts w:eastAsia="仿宋_GB2312"/>
                <w:sz w:val="20"/>
                <w:szCs w:val="20"/>
              </w:rPr>
              <w:t>华东</w:t>
            </w:r>
            <w:r>
              <w:rPr>
                <w:rFonts w:eastAsia="仿宋_GB2312"/>
                <w:sz w:val="20"/>
                <w:szCs w:val="2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3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能源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中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中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微电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地质大学</w:t>
            </w:r>
            <w:r>
              <w:rPr>
                <w:rFonts w:eastAsia="仿宋_GB2312"/>
                <w:sz w:val="20"/>
                <w:szCs w:val="20"/>
              </w:rPr>
              <w:t>(</w:t>
            </w:r>
            <w:r>
              <w:rPr>
                <w:rFonts w:eastAsia="仿宋_GB2312"/>
                <w:sz w:val="20"/>
                <w:szCs w:val="20"/>
              </w:rPr>
              <w:t>武汉</w:t>
            </w:r>
            <w:r>
              <w:rPr>
                <w:rFonts w:eastAsia="仿宋_GB2312"/>
                <w:sz w:val="20"/>
                <w:szCs w:val="2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空间信息与数字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中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中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地理信息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中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南财经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南财经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南财经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山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民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山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南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南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智能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森林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南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交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1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安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北农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北农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音乐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矿业大学</w:t>
            </w:r>
            <w:r>
              <w:rPr>
                <w:rFonts w:eastAsia="仿宋_GB2312"/>
                <w:sz w:val="20"/>
                <w:szCs w:val="20"/>
              </w:rPr>
              <w:t>(</w:t>
            </w:r>
            <w:r>
              <w:rPr>
                <w:rFonts w:eastAsia="仿宋_GB2312"/>
                <w:sz w:val="20"/>
                <w:szCs w:val="20"/>
              </w:rPr>
              <w:t>北京</w:t>
            </w:r>
            <w:r>
              <w:rPr>
                <w:rFonts w:eastAsia="仿宋_GB2312"/>
                <w:sz w:val="20"/>
                <w:szCs w:val="2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遥感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0"/>
                <w:szCs w:val="21"/>
              </w:rPr>
            </w:pPr>
            <w:r>
              <w:rPr>
                <w:rFonts w:eastAsia="仿宋_GB2312"/>
                <w:color w:val="FF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矿业大学</w:t>
            </w:r>
            <w:r>
              <w:rPr>
                <w:rFonts w:eastAsia="仿宋_GB2312"/>
                <w:sz w:val="20"/>
                <w:szCs w:val="20"/>
              </w:rPr>
              <w:t>(</w:t>
            </w:r>
            <w:r>
              <w:rPr>
                <w:rFonts w:eastAsia="仿宋_GB2312"/>
                <w:sz w:val="20"/>
                <w:szCs w:val="20"/>
              </w:rPr>
              <w:t>北京</w:t>
            </w:r>
            <w:r>
              <w:rPr>
                <w:rFonts w:eastAsia="仿宋_GB2312"/>
                <w:sz w:val="20"/>
                <w:szCs w:val="2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资源勘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0"/>
                <w:szCs w:val="21"/>
              </w:rPr>
            </w:pPr>
            <w:r>
              <w:rPr>
                <w:rFonts w:eastAsia="仿宋_GB2312"/>
                <w:color w:val="FF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地质大学</w:t>
            </w:r>
            <w:r>
              <w:rPr>
                <w:rFonts w:eastAsia="仿宋_GB2312"/>
                <w:sz w:val="20"/>
                <w:szCs w:val="20"/>
              </w:rPr>
              <w:t>(</w:t>
            </w:r>
            <w:r>
              <w:rPr>
                <w:rFonts w:eastAsia="仿宋_GB2312"/>
                <w:sz w:val="20"/>
                <w:szCs w:val="20"/>
              </w:rPr>
              <w:t>北京</w:t>
            </w:r>
            <w:r>
              <w:rPr>
                <w:rFonts w:eastAsia="仿宋_GB2312"/>
                <w:sz w:val="20"/>
                <w:szCs w:val="2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材料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国家体育总局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体育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2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中国地震局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防灾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地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国务院侨务办公室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侨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侨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侨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暨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2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事务与国际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暨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给排水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暨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外交部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外交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班牙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司法部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央司法警官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国家安全生产监督管理总局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中华全国总工会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劳动关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北京市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方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工商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建筑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建筑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遥感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建筑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首都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首都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舞蹈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物资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7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质量管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首都经济贸易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戏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信息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7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质量管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联合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6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物与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工业大学耿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工业大学耿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体育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天津市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城建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城建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城建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与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1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波传播与天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外国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马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设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天狮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外国语大学滨海外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2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事务与国际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外国语大学滨海外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开大学滨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开大学滨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息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开大学滨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雕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师范大学津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师范大学津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音乐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理工大学中环信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材料成型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理工大学中环信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6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气工程与智能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津财经大学珠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河北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6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世界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药物制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卫生检验与检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工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工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工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测绘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焊接技术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建筑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建筑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息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北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北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制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承德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物信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保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社会体育指导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唐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政治学与行政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唐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廊坊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文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廊坊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廊坊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衡水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衡水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衡水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播电视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石家庄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特殊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石家庄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石家庄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邯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制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邢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邢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绘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沧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沧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沧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科技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保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科技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唐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唐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运动康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体育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金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金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华航天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复合材料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华航天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空间信息与数字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经贸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舞蹈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设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与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建筑电气与智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意大利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大学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大学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联合大学轻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联合大学轻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建筑电气与智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联合大学轻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影视摄影与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科技大学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师范大学汇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农业大学现代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农业大学现代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给排水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农业大学现代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动物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地质大学长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地质大学长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地质大学长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地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药资源与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北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张家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张家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张家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地理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交通大学海滨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交通大学海滨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2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山西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建筑电气与智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太原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机非金属材料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太原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物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太原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卫生检验与检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治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音乐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戏剧影视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太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太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土地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太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音乐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大同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大同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晋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工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晋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运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忻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文地理与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忻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体育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吕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测绘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吕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建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太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太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太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大学商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贸易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大学商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太原理工大学现代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采矿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农业大学信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农业大学信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太原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太原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播电视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西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内蒙古自治区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内蒙古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内蒙古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舞蹈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内蒙古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戏剧影视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内蒙古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1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资源与环境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内蒙古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酿酒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内蒙古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内蒙古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烹饪与营养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内蒙古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内蒙古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内蒙古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赤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内蒙古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内蒙古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烹饪与营养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内蒙古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呼伦贝尔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社会体育指导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集宁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集宁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少数民族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息与计算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呼和浩特民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呼和浩特民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呼和浩特民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5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质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内蒙古大学创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辽宁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连外国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6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考古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沈阳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沈阳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市地下空间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沈阳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沈阳航空航天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焊接技术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沈阳航空航天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5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能源与环境系统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沈阳航空航天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沈阳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沈阳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装甲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工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3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能源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工程技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工程技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市地下空间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石油化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沈阳化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沈阳化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3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资源循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连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葡萄与葡萄酒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连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连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沈阳建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市地下空间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沈阳建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焊接技术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沈阳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测绘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连海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眼视光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劳动与社会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8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草药栽培与鉴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沈阳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渤海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渤海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6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物与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渤海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鞍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运动康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鞍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鲁迅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鲁迅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对外经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沈阳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沈阳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沈阳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属材料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沈阳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1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能源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沈阳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过程装备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沈阳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1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能源材料与器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沈阳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6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气工程与智能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贸易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连理工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沈阳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焊接技术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沈阳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连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建筑电气与智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连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交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连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连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设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沈阳化工大学科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资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连东软信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连东软信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微电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财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财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辽宁财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资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营口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营口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材料成型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营口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吉林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延边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春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东北电力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6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智能电网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春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建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地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化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业资源与环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春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8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药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春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通化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05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少数民族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春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文地理与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白城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白城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资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082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酿酒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营养与检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农业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粮食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警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影视摄影与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春光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春工业大学人文信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建筑大学城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林建筑大学城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春建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春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给排水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春大学旅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黑龙江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黑龙江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黑龙江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资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黑龙江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黑龙江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焊接技术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黑龙江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6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气工程与智能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黑龙江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东北石油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东北石油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东北石油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佳木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7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药物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佳木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舞蹈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佳木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7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药物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黑龙江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7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药物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牡丹江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口腔医学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牡丹江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卫生检验与检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牡丹江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贸易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齐齐哈尔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粮食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齐齐哈尔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牡丹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牡丹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庆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庆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庆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绥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绥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绥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舞蹈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商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运动康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舞蹈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金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金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金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黑龙江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矿物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黑龙江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黑龙江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环境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黑龙江东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黑龙江东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黑龙江东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齐齐哈尔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齐齐哈尔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石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材料成型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东北农业大学成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远东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哈尔滨剑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上海市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电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电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应用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物医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电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1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能源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杉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杉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政法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政法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播电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第二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5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环保设备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兴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江苏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6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气工程与智能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常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常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常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文地理与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林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林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林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信息工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与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6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气工程与智能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盐城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洋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盐城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1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能源材料与器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盐城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物信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徐州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徐州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12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息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自然地理与资源环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1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淮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淮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淮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盐城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盐城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盐城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用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舞蹈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常熟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常熟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陵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出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陵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淮阴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淮阴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徐州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徐州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徐州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常州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常州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常州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扬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扬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扬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扬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服装与服饰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三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三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汽车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三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审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晓庄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晓庄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息与计算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交通运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淮海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淮海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土地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东南大学成贤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东南大学成贤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泰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泰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绘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锡太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无锡太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大学金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大学金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文地理与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理工大学紫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传媒大学南广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师范大学中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师范大学中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师范大学中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摄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医科大学康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药物制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医科大学康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学检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州大学文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6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气工程与智能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州大学文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8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轨道交通信号与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州大学应用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州大学应用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分子材料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州大学应用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1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功能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州科技学院天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苏州科技学院天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扬州大学广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师范大学科文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师范大学科文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师范大学科文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邮电大学通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通大学杏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播电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通大学杏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京审计学院金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苏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交利物浦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交利物浦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浙江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美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杭州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杭州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1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功能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杭州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6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智能电网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5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能源与环境系统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海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能源与动力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海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5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洋油气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农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农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杭州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杭州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绍兴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运动康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绍兴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台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台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产品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丽水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民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丽水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工商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工商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工商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嘉兴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嘉兴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万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波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波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材料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波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水利水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水利水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水利水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文与水资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衢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衢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波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出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树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树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树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事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越秀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越秀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波大红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波大红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波大红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大学宁波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工业大学之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波大学科学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海洋学院东海科学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海洋学院东海科学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卫生与营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州师范学院求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绍兴文理学院元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绍兴文理学院元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温州大学瓯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温州大学瓯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工商大学杭州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嘉兴学院南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嘉兴学院南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浙江财经大学东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劳动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温州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俄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浙江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朝鲜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波诺丁汉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财经大学浙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海财经大学浙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体育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同济大学浙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同济大学浙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安徽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建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建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0810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市地下空间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建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文地理与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工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工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蚌埠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蚌埠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南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卫生检验与检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戏剧影视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13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雕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阜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阜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庆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特殊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庆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庆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淮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淮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淮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黄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西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皖西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滁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滁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滁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宿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巢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巢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淮南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淮南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淮南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铜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铜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7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质量管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动物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三联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三联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三联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合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蚌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蚌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材料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蚌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与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池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池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池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材料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新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新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新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文达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文达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文达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文达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班牙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徽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阜阳师范学院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阜阳师范学院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阜阳师范学院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合肥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合肥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1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能源材料与器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海大学文天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能源与动力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海大学文天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海大学文天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1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福建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闽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闽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地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建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微电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建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市地下空间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建农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植物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建农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建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7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药物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建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7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洋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建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闽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闽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2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导航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闽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轻化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德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德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德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泉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厦门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厦门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港口航道与海岸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三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社会体育指导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三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三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龙岩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莆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莆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莆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学检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闽南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建农林大学东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侨大学厦门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侨大学厦门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州大学阳光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州大学阳光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州大学至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州大学至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集美大学诚毅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建师范大学协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州外语外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州外语外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州外语外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州外语外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息管理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福建江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江西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昌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昌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眼视光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昌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昌航空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复合材料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景德镇陶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景德镇陶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110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艺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自然地理与资源环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饶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上饶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材料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宜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宜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井冈山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井冈山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6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物与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井冈山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贸易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景德镇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景德镇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景德镇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萍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萍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学与应用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萍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科技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科技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余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余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能源与动力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余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九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地理信息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九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九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昌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能源与动力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昌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昌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服装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服装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昌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利水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昌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昌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昌大学科学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东交通大学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体育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东交通大学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东交通大学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农业大学南昌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农业大学南昌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中医学院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西科技师范大学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体育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1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山东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齐鲁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齐鲁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包装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岛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岛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济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济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4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地下水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济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建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建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环境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3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资源循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岛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岛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测控技术与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岛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6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族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潍坊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潍坊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卫生检验与检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泰山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泰山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药物制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泰山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滨州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葡萄与葡萄酒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济宁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学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曲阜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出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聊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聊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口腔医学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德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俄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德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德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滨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滨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滨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鲁东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鲁东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鲁东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葡萄与葡萄酒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临沂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临沂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阿拉伯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临沂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济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酿酒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济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菏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菏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菏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设施农业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戏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万杰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万杰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万杰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岛滨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材料成型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岛滨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枣庄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工艺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烟台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潍坊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6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物与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交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交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遥感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交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4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交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女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女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俄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烟台南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交通运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潍坊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潍坊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英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汽车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英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岛黄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岛黄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岛黄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协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协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岛理工大学琴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岛理工大学琴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岛理工大学琴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石油大学胜利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岛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材料成型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岛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曲阜师范大学杏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曲阜师范大学杏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财经大学东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财经大学东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师范大学历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聊城大学东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聊城大学东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济南大学泉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济南大学泉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政法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政法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政法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齐鲁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息与计算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齐鲁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齐鲁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青年政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青年政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事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农业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农业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土地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山东农业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电影学院现代创意媒体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电影学院现代创意媒体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电影学院现代创意媒体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河南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北水利水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市地下空间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郑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郑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8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轨道交通信号与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交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原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环境生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动物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牧业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牧业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动物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牧业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林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3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物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6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族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文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周口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许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许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1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纳米材料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许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材料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洛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洛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洛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丘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财经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财经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贸易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财经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郑州航空工业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郑州航空工业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郑州航空工业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7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质量管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黄淮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3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物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黄淮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平顶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平顶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包装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平顶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洛阳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洛阳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给排水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洛阳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阳农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阳农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阳农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园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阳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阳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交通运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阳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阳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城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城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城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黄河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黄河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郑州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郑州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郑州华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郑州华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郑州华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郑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郑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地理信息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郑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丘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大学民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师范大学新联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师范大学新联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师范大学新联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播电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阳师范学院华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阳师范学院华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测绘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阳师范学院华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阳师范学院人文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阳师范学院人文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产品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乡医学院三全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乡医学院三全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口腔医学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乡医学院三全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卫生检验与检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科技学院新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科技学院新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林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科技学院新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理工大学万方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社会体育指导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理工大学万方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建筑电气与智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南理工大学万方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采矿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原工学院信息商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原工学院信息商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原工学院信息商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丘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郑州成功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郑州成功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郑州升达经贸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社会体育指导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郑州升达经贸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采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8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湖北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轻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物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轻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轻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酿酒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江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江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种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江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动物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工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纺织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材料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纺织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纺织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运动康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编辑出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环境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8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商务及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黄冈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黄冈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黄冈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民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绘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戏剧影视美术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汽车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息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测绘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播电视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医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8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药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汉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汉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汉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三峡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三峡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荆楚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荆楚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荆楚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音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舞蹈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设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建筑环境与能源应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东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东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30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物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东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中科技大学武昌分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中科技大学武昌分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昌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昌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智能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昌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生物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生物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生物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学检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大学珞珈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大学珞珈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6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气工程与智能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大学珞珈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大学知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大学知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科技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三峡大学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三峡大学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汉大学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江汉大学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工业大学工程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昌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昌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长江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长江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长江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江大学工程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江大学工程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江大学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江大学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播电视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工业大学商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工业大学商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摄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汽车工业学院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民族学院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经济学院法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经济学院法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经济学院法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体育学院体育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体育学院体育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师范学院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师范学院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师范学院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旅游管理与服务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文理学院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文理学院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工程学院新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中科技大学文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南财经政法大学武汉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南财经政法大学武汉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南财经政法大学武汉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地质大学江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地质大学江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武汉理工大学华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中农业大学楚天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中农业大学楚天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北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中师范大学武汉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中师范大学武汉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中师范大学武汉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湖南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焊接技术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首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首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吉首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学检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沙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南林业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业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南林业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南林业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学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息管理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服装与服饰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湘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衡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衡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动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邵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怀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土地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产养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人文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材料成型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人文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沙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沙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汽车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沙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30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物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利水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财政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财政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财政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舞蹈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女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女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女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第一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涉外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工业大学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师范大学树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思想政治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师范大学树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地理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师范大学树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农业大学东方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湖南农业大学东方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衡阳师范学院南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沙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体育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沙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沙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南林业科技大学涉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南林业科技大学涉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南林业科技大学涉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广东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息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州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州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学检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韶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韩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韩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档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湛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湛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湛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肇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肇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肇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嘉应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学检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州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州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州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播电视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州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告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州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州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技术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技术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技术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材料成型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白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德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白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白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息管理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州航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州航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州航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港口航道与海岸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仲恺农业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仲恺农业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5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资源环境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五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五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产品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金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金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资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金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劳动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石油化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石油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东莞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东莞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外语外贸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波兰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外语外贸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佛山科学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产养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佛山科学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培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方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8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药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南理工大学广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州大学华软软件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山大学南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山大学南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山大学南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山大学南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外语外贸大学南国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海洋大学寸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海洋大学寸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海洋大学寸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技术师范学院天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汽车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技术师范学院天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技术师范学院天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师范大学珠海分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工业大学华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州大学松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州大学松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州大学松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华南师范大学增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理工大学珠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理工大学珠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理工大学珠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东莞理工学院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东莞理工学院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环境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东莞理工学院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山大学新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山大学新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听力与言语康复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山大学新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息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特殊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环境生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东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烹饪与营养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方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方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方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方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物医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广西壮族自治区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科技大学鹿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科技大学鹿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语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桂林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封装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桂林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桂林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桂林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卫生与营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贸易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玉林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玉林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30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物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百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百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设施农业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梧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梧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梧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事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南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钦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地理信息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钦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钦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桂林航天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桂林航天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测控技术与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桂林航天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贺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贺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大学行健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大学行健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大学行健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民族大学相思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民族大学相思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师范学院师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中医药大学赛恩斯新医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学检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桂林电子科技大学信息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桂林理工大学博文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10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宝石及材料工艺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桂林理工大学博文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西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事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航空航天大学北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北京航空航天大学北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产品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海南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口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口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1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重庆市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外国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10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集成电路设计与集成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空间信息与数字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交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交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交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学实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口腔医学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高分子材料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旅游管理与服务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三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运动人体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三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汽车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长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南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劳动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焊接技术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3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能源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5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海洋油气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8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商务及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工商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工商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工商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大学城市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大学城市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外语学院重庆南方翻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外语学院重庆南方翻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师范大学涉外商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师范大学涉外商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播电视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工商大学融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工商大学融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工商大学融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工商大学派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工商大学派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工商大学派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邮电大学移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测控技术与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邮电大学移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邮电大学移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人文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重庆人文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四川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3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能源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空间信息与数字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业机械化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资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设施农业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动物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泸州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卫生与营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川北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资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华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华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华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绵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绵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绵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30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物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内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内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宜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宜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1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生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乐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乐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乐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音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汽车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测控技术与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攀枝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攀枝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8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交通设备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旅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旅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息管理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旅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东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资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东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科技大学成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科技大学成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出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理工大学工程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理工大学工程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测绘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理工大学工程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地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出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信息工程学院银杏酒店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信息工程学院银杏酒店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信息工程学院银杏酒店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师范大学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师范大学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师范大学成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师范大学成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师范大学成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南财经大学天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体育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南财经大学天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大学锦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大学锦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音乐学院绵阳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音乐学院绵阳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舞蹈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川音乐学院绵阳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戏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南科技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南科技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南科技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思想政治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6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历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学与应用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成都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音乐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南交通大学希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南交通大学希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建筑电气与智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贵州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阳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阳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3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化学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阳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医学实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遵义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运动康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遵义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遵义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口腔医学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阳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8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药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阳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8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草药栽培与鉴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阳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土地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遵义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遵义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铜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产养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铜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兴义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政治学与行政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兴义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社会体育指导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环境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毕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毕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利水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毕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化学工程与工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凯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民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凯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植物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黔南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黔南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戏剧影视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社会体育指导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六盘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六盘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环境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六盘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旅游管理与服务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财经大学商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财经大学商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财经大学商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大学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民族大学人文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民族大学人文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民族大学人文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遵义医学院医学与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运动康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遵义医学院医学与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口腔医学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阳医学院神奇民族医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卫生与营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利水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30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物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贵州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云南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语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缅甸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泰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越南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泰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文与水资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听力与言语康复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大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特殊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柬埔寨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昭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昭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昭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曲靖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曲靖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曲靖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息管理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红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老挝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红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红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影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玉溪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玉溪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玉溪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楚雄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楚雄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泰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矿物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大学滇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大学滇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大学滇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大学旅游文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师范大学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师范大学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师范大学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编辑出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理工大学津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泰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理工大学津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建筑电气与智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昆明理工大学津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交通运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云南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西藏自治区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政治学与行政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广播电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藏民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藏民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6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物与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藏民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陕西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6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物与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6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智能电网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6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气工程与智能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10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集成电路设计与集成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戏剧影视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石油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药资源与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08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药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延安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宝鸡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宝鸡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咸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咸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渭南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3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业电气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渭南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业资源与环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外国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用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外国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语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外国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北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朝鲜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北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榆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榆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榆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9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土保持与荒漠化防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息与计算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安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环境生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培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朝鲜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培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航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航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汽车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航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航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能源与动力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眼视光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欧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欧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欧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外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外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翻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翻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翻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京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思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思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建筑电气与智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思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国际商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国际商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10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宝石及材料工艺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国际商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服装与服饰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服装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10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宝石及材料工艺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服装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交通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过程装备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交通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交通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北大学现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北大学现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建筑科技大学华清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建筑科技大学华清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交通运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建筑科技大学华清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工业大学北方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工业大学北方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北工业大学明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1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能源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北工业大学明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理工大学高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材料成型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理工大学高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利水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科技大学高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安科技大学高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学前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学前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陕西学前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音乐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firstLine="413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甘肃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兰州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兰州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兰州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兰州交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绘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甘肃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文与水资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甘肃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兰州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业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陇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0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陇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音乐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陇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绘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天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西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河西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兰州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1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兰州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兰州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甘肃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水利水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甘肃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兰州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兰州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兰州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兰州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北师范大学知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西北师范大学知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兰州商学院陇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兰州商学院陇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兰州商学院长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兰州交通大学博文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兰州交通大学博文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兰州理工大学技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兰州理工大学技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7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青海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海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3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能源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海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环境生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海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乳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海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海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海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海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青海大学昆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宁夏回族自治区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俄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宁夏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银川能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银川能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汽车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矿业大学银川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2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电技术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中国矿业大学银川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环境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新疆维吾尔自治区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疆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疆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6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物与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疆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喀什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喀什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喀什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舞蹈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伊犁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疆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疆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测控技术与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疆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4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焊接技术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疆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疆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2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昌吉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昌吉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疆警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1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监狱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疆农业大学科学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5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汉语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新疆生产建设兵团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塔里木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塔里木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塔里木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石河子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石河子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5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新增审批专业名单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68"/>
        <w:gridCol w:w="2237"/>
        <w:gridCol w:w="840"/>
        <w:gridCol w:w="992"/>
        <w:gridCol w:w="1023"/>
      </w:tblGrid>
      <w:tr>
        <w:trPr>
          <w:tblHeader w:val="true"/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主管部门、学校名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修业年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学位授予门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Cs w:val="22"/>
              </w:rPr>
              <w:t>教育部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02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03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法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11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理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050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学位</w:t>
            </w:r>
          </w:p>
        </w:tc>
      </w:tr>
      <w:tr>
        <w:trPr>
          <w:trHeight w:val="315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02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01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01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50265T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索马里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0204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术与民族传统体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0406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海关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0904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30407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实验艺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0106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保密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公安部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中国人民公安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30615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警务指挥与战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法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国务院侨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务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办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公室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华侨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705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人文地理与城乡规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华侨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804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材料化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华侨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208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电子商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经济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北京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83108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网络安全与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河北联合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20203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天津医科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001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基础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医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山西省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山西农业大学信息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825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环境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山西农业大学信息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201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信息管理与信息系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大连海洋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90604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水生动物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沈阳化工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207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业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东北电力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201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吉林建筑大学城建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828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城乡规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调整年限</w:t>
            </w:r>
          </w:p>
        </w:tc>
      </w:tr>
      <w:tr>
        <w:trPr>
          <w:trHeight w:val="270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江苏警官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30615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警务指挥与战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法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江苏警官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83108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网络安全与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南京医科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001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基础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医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常州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201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淮阴工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828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城乡规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调整年限</w:t>
            </w:r>
          </w:p>
        </w:tc>
      </w:tr>
      <w:tr>
        <w:trPr>
          <w:trHeight w:val="270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浙江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83108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网络安全与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福州外语外贸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20203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福建江夏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20203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福建农林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201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闽南师范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201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信息管理与信息系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福州大学阳光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201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赣南医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003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口腔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医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南昌理工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20203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宜春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202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商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南昌师范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209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旅游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菏泽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9010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设施农业科学与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2"/>
              </w:rPr>
            </w:pPr>
            <w:r>
              <w:rPr>
                <w:rFonts w:eastAsia="仿宋_GB2312"/>
                <w:kern w:val="0"/>
                <w:sz w:val="20"/>
                <w:szCs w:val="22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山东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30606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经济犯罪侦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法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烟台南山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81805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飞行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山东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83103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交通管理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山东师范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20203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河南牧业经济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20203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河南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83108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网络安全与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河南工程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82506T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资源环境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河南工程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207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业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商丘师范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828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城乡规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调整年限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郑州升达经贸管理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828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建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调整年限</w:t>
            </w:r>
          </w:p>
        </w:tc>
      </w:tr>
      <w:tr>
        <w:trPr>
          <w:trHeight w:val="499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湖北省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湖北警官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83108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网络安全与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嘉应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002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医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湖北工业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828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风景园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调整年限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长江大学文理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828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建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调整年限</w:t>
            </w:r>
          </w:p>
        </w:tc>
      </w:tr>
      <w:tr>
        <w:trPr>
          <w:trHeight w:val="396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华南农业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904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动物药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农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调整年限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南方医科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009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法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医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广西壮族自治区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玉林师范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209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旅游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重庆市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重庆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80904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信息安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川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30604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禁毒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法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川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83108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网络安全与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曲靖师范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809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计算机科学与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374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西藏自治区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西藏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203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金融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经济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陕西省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西安工业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804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材料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宝鸡文理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120203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甘肃省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甘肃政法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83108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网络安全与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宁夏回族自治区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宁夏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40204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武术与民族传统体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教育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新疆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30613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涉外警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法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新疆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0831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刑事科学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工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撤销专业名单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2075"/>
        <w:gridCol w:w="902"/>
        <w:gridCol w:w="992"/>
        <w:gridCol w:w="992"/>
      </w:tblGrid>
      <w:tr>
        <w:trPr>
          <w:trHeight w:val="64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主管部门、学校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修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学位授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予门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教育部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东华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07010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信息与计算科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工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山西省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山西农业大学信息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08130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制药工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工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0"/>
              </w:rPr>
            </w:pPr>
            <w:r>
              <w:rPr>
                <w:rFonts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FF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  <w:szCs w:val="22"/>
              </w:rPr>
              <w:t>江苏省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江苏师范大学科文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07010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信息与计算科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理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扬州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08160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服装设计与工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艺术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扬州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100501K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中医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五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医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江苏师范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130505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服装与服饰设计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艺术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  <w:szCs w:val="22"/>
              </w:rPr>
              <w:t>浙江省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宁波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040203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社会体育指导与管理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教育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浙江工商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120405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城市管理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管理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Cs w:val="22"/>
              </w:rPr>
              <w:t>安徽省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安徽理工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080101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理论与应用力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理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滁州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07020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应用物理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理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  <w:szCs w:val="22"/>
              </w:rPr>
              <w:t>湖北省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武汉轻工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080704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微电子科学与工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理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武汉体育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050303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广告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文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黄冈师范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04010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科学教育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教育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武汉大学珞珈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050101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汉语言文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文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武汉大学珞珈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050204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法语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文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武汉大学珞珈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07100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生物技术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理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</w:rPr>
              <w:t>湖南省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湖州师范学院求真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12010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信息管理与信息系统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管理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  <w:szCs w:val="22"/>
              </w:rPr>
              <w:t>广西壮族自治区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广西师范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050305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编辑出版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文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广西师范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05021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印度尼西亚语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文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广西大学行健文理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09050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园林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农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广西大学行健文理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081801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交通运输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2"/>
              </w:rPr>
              <w:t>工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0"/>
              </w:rPr>
            </w:pPr>
            <w:r>
              <w:rPr>
                <w:rFonts w:eastAsia="仿宋_GB2312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FF0000"/>
                <w:kern w:val="0"/>
              </w:rPr>
            </w:pPr>
            <w:r>
              <w:rPr>
                <w:rFonts w:eastAsia="仿宋_GB2312"/>
                <w:b/>
                <w:color w:val="000000"/>
                <w:kern w:val="0"/>
                <w:szCs w:val="22"/>
              </w:rPr>
              <w:t>重庆市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70201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40104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20403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562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00" w:hanging="1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送：国家发展改革委、财政部、国家卫生计生委、国家中医药管理局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、规划司、学生司、研究生司</w:t>
            </w:r>
          </w:p>
        </w:tc>
      </w:tr>
      <w:tr>
        <w:trPr>
          <w:trHeight w:val="493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主动公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3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continuous"/>
      <w:pgSz w:w="11906" w:h="16838"/>
      <w:pgMar w:left="1531" w:right="1531" w:gutter="0" w:header="0" w:top="1814" w:footer="1313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58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</w:rPr>
  </w:style>
  <w:style w:type="character" w:styleId="CharChar6">
    <w:name w:val=" Char Char6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sz w:val="28"/>
    </w:rPr>
  </w:style>
  <w:style w:type="character" w:styleId="Char1">
    <w:name w:val="日期 Char1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11">
    <w:name w:val="批注框文本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/>
    <w:rPr>
      <w:kern w:val="0"/>
      <w:sz w:val="28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5:00Z</dcterms:created>
  <dc:creator>系统管理员</dc:creator>
  <dc:description/>
  <cp:keywords/>
  <dc:language>en-US</dc:language>
  <cp:lastModifiedBy>微软用户</cp:lastModifiedBy>
  <cp:lastPrinted>2014-03-20T11:38:00Z</cp:lastPrinted>
  <dcterms:modified xsi:type="dcterms:W3CDTF">2014-04-15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